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spacing w:before="120" w:after="120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line">
              <wp:posOffset>635</wp:posOffset>
            </wp:positionV>
            <wp:extent cx="825500" cy="876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Commission Paritaire de la Convention Collective Nationale</w:t>
        <w:br/>
        <w:t>des Bureaux d’Études Techniques, Cabinets d’Ingénieurs Conseils et des Sociétés de Conseils</w:t>
      </w:r>
    </w:p>
    <w:p>
      <w:pPr>
        <w:pStyle w:val="NormalArial"/>
        <w:spacing w:before="12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ommission de suivi de l’accord du 27 décembre 2004</w:t>
      </w:r>
    </w:p>
    <w:p>
      <w:pPr>
        <w:pStyle w:val="NormalArial"/>
        <w:spacing w:before="120" w:after="1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8" w:space="1" w:color="FF6600"/>
        </w:pBdr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ind w:left="-113" w:right="-113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ENTRETIEN PROFESSIONNEL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alarié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 :</w:t>
        <w:tab/>
        <w:t>Prénom :</w:t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nction :</w:t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érience dans le poste (en années, en mois) :</w:t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/>
      </w:pPr>
      <w:r>
        <w:rPr>
          <w:rFonts w:cs="Arial" w:ascii="Arial" w:hAnsi="Arial"/>
          <w:sz w:val="20"/>
          <w:szCs w:val="20"/>
          <w:u w:val="single"/>
        </w:rPr>
        <w:t>Date d’entrée dans la société :</w:t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>
          <w:trHeight w:val="2268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ION 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ABLISSEMENT :</w:t>
            </w:r>
          </w:p>
        </w:tc>
      </w:tr>
    </w:tbl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Responsabl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om :</w:t>
        <w:tab/>
        <w:t>Prénom :</w:t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nction :</w:t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33600" cy="866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  <w:tab w:val="right" w:pos="10206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ett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3" w:leader="none"/>
                                <w:tab w:val="right" w:pos="10206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original visé au respons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3" w:leader="none"/>
                                <w:tab w:val="right" w:pos="10206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exemplaire au salari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103" w:leader="none"/>
                                <w:tab w:val="right" w:pos="10206" w:leader="none"/>
                              </w:tabs>
                              <w:autoSpaceDE w:val="false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exemplaire à la DR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25pt;mso-wrap-distance-left:9.05pt;mso-wrap-distance-right:0pt;mso-wrap-distance-top:0pt;mso-wrap-distance-bottom:0pt;margin-top:0pt;mso-position-vertical-relative:text;margin-left:342.2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  <w:tab w:val="right" w:pos="10206" w:leader="none"/>
                        </w:tabs>
                        <w:autoSpaceDE w:val="false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mett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03" w:leader="none"/>
                          <w:tab w:val="right" w:pos="10206" w:leader="none"/>
                        </w:tabs>
                        <w:autoSpaceDE w:val="false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original visé au respons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03" w:leader="none"/>
                          <w:tab w:val="right" w:pos="10206" w:leader="none"/>
                        </w:tabs>
                        <w:autoSpaceDE w:val="false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exemplaire au salari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103" w:leader="none"/>
                          <w:tab w:val="right" w:pos="10206" w:leader="none"/>
                        </w:tabs>
                        <w:autoSpaceDE w:val="false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exemplaire à la DR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entretien précédent :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l’entretien :</w:t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alarié</w:t>
        <w:tab/>
        <w:t>Responsabl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le :</w:t>
        <w:tab/>
        <w:t>Fait le :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:</w:t>
        <w:tab/>
        <w:t>Signature :</w:t>
      </w:r>
      <w:r>
        <w:br w:type="page"/>
      </w:r>
    </w:p>
    <w:p>
      <w:pPr>
        <w:pStyle w:val="Normal"/>
        <w:pBdr>
          <w:bottom w:val="single" w:sz="48" w:space="1" w:color="FF6600"/>
        </w:pBdr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ind w:left="-113" w:right="-113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ÉVALUATION DES COMPÉTE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es réalisations du salarié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/>
      </w:pPr>
      <w:r>
        <w:rPr>
          <w:rFonts w:cs="Arial" w:ascii="Arial" w:hAnsi="Arial"/>
          <w:b/>
          <w:bCs/>
          <w:color w:val="FFFFFF"/>
        </w:rPr>
        <w:t>Évaluation de l’atteinte des objectif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D6E71"/>
          <w:sz w:val="20"/>
          <w:szCs w:val="20"/>
        </w:rPr>
        <w:t>Remplir la feuille d’objectif de l’année qui vient de s’écouler et la joindre au formulaire.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es compétences du salarié en regard des compétences cibles de son métier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851" w:right="851" w:gutter="0" w:header="720" w:top="851" w:footer="720" w:bottom="851"/>
          <w:formProt w:val="tru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D6E71"/>
          <w:sz w:val="20"/>
          <w:szCs w:val="20"/>
        </w:rPr>
        <w:t>Les compétences cibles du métier :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6D6E71"/>
          <w:sz w:val="20"/>
          <w:szCs w:val="20"/>
        </w:rPr>
        <w:t>Les compétences du salarié :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Les compétences du salarié en regard de ses performances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D6E71"/>
          <w:sz w:val="20"/>
          <w:szCs w:val="20"/>
        </w:rPr>
        <w:t>Les compétences du salarié :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6D6E71"/>
          <w:sz w:val="20"/>
          <w:szCs w:val="20"/>
        </w:rPr>
        <w:t>Les performances du salarié :</w:t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4820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cols w:num="2" w:space="56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ixation des objectifs pour la période à veni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6D6E71"/>
          <w:sz w:val="20"/>
          <w:szCs w:val="20"/>
        </w:rPr>
        <w:t>Remplir la feuille d’objectif vierge et la joindre au formulaire.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48" w:space="1" w:color="FF6600"/>
        </w:pBdr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ind w:left="-113" w:right="-113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292526"/>
          <w:sz w:val="40"/>
          <w:szCs w:val="40"/>
        </w:rPr>
        <w:t>ÉVOLUTION PROFESSIONNELL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Bilan des actions de formations réalisées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945"/>
        <w:gridCol w:w="1071"/>
        <w:gridCol w:w="1241"/>
        <w:gridCol w:w="3947"/>
      </w:tblGrid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Formations prévues ou non</w:t>
              <w:br/>
              <w:t>lors de l’entretien précédent 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D6E71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Prévue ?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D6E71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Réalisée ?</w:t>
            </w:r>
          </w:p>
        </w:tc>
        <w:tc>
          <w:tcPr>
            <w:tcW w:w="39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Avis, remarques, compléments</w:t>
              <w:br/>
              <w:t>du salarié :</w:t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/>
      </w:pPr>
      <w:r>
        <w:rPr/>
        <w:t>Hypothèses d’évolution à court, moyen et long terme, et modalités de mise en œuvre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611"/>
        <w:gridCol w:w="979"/>
        <w:gridCol w:w="4614"/>
      </w:tblGrid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Souhaits d’évolution :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D6E71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Terme 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Modalité de mise en œuvre :</w:t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ctions de formations à engager à court, moyen et long terme, et à classer par priorité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081"/>
        <w:gridCol w:w="992"/>
        <w:gridCol w:w="1049"/>
        <w:gridCol w:w="4082"/>
      </w:tblGrid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Formations à engager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D6E71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Terme 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6D6E71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Priorité :</w:t>
            </w:r>
          </w:p>
        </w:tc>
        <w:tc>
          <w:tcPr>
            <w:tcW w:w="40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6D6E71"/>
                <w:sz w:val="20"/>
                <w:szCs w:val="20"/>
              </w:rPr>
              <w:t>Avis, remarques, compléments</w:t>
              <w:br/>
              <w:t>du responsable :</w:t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7" w:hRule="exact"/>
        </w:trPr>
        <w:tc>
          <w:tcPr>
            <w:tcW w:w="4081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right" w:pos="4820" w:leader="none"/>
              </w:tabs>
              <w:autoSpaceDE w:val="false"/>
              <w:spacing w:lineRule="atLeast" w:line="400"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pBdr>
          <w:bottom w:val="single" w:sz="48" w:space="1" w:color="FF6600"/>
        </w:pBdr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ind w:left="-113" w:right="-113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81780</wp:posOffset>
                </wp:positionH>
                <wp:positionV relativeFrom="page">
                  <wp:align>center</wp:align>
                </wp:positionV>
                <wp:extent cx="6480810" cy="243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Neue-Light" w:hAnsi="HelveticaNeue-Light" w:eastAsia="Times New Roman" w:cs="HelveticaNeue-Light"/>
                                <w:color w:val="auto"/>
                                <w:lang w:val="fr-FR" w:bidi="ar-SA"/>
                              </w:rPr>
                              <w:t>Conformément à la Loi Informatique et Liberté (Article 27 de la Loi 78-17 du 6 Janvier 1978), vous disposez d'un droit d'accès et de rectifi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Neue-Light" w:hAnsi="HelveticaNeue-Light" w:eastAsia="Times New Roman" w:cs="HelveticaNeue-Light"/>
                                <w:color w:val="auto"/>
                                <w:lang w:val="fr-FR" w:bidi="ar-SA"/>
                              </w:rPr>
                              <w:t>aux informations qui vous concernent. Vous pourrez exercer ce droit en écrivant, directement, à la Direction des Ressources Humaines de votre société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1.4pt;margin-top:411.35pt;width:510.25pt;height:19.1pt;mso-wrap-style:none;v-text-anchor:top;rotation:270;mso-position-horizontal-relative:page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Neue-Light" w:hAnsi="HelveticaNeue-Light" w:eastAsia="Times New Roman" w:cs="HelveticaNeue-Light"/>
                          <w:color w:val="auto"/>
                          <w:lang w:val="fr-FR" w:bidi="ar-SA"/>
                        </w:rPr>
                        <w:t>Conformément à la Loi Informatique et Liberté (Article 27 de la Loi 78-17 du 6 Janvier 1978), vous disposez d'un droit d'accès et de rectific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Neue-Light" w:hAnsi="HelveticaNeue-Light" w:eastAsia="Times New Roman" w:cs="HelveticaNeue-Light"/>
                          <w:color w:val="auto"/>
                          <w:lang w:val="fr-FR" w:bidi="ar-SA"/>
                        </w:rPr>
                        <w:t>aux informations qui vous concernent. Vous pourrez exercer ce droit en écrivant, directement, à la Direction des Ressources Humaines de votre société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92526"/>
          <w:sz w:val="40"/>
          <w:szCs w:val="40"/>
        </w:rPr>
        <w:t>CONCLUSION PARTAGÉ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nclusion général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vis partagé ?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/>
      </w:pPr>
      <w:r>
        <w:rPr>
          <w:rFonts w:cs="Arial" w:ascii="Arial" w:hAnsi="Arial"/>
          <w:sz w:val="20"/>
          <w:szCs w:val="20"/>
        </w:rPr>
        <w:t>Oui :</w:t>
        <w:tab/>
        <w:t>Non :</w:t>
      </w:r>
      <w:r>
        <w:br w:type="page"/>
      </w:r>
    </w:p>
    <w:p>
      <w:pPr>
        <w:pStyle w:val="Normal"/>
        <w:pBdr>
          <w:bottom w:val="single" w:sz="48" w:space="1" w:color="FF6600"/>
        </w:pBdr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ind w:left="-113" w:right="-113" w:hanging="0"/>
        <w:jc w:val="right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81780</wp:posOffset>
                </wp:positionH>
                <wp:positionV relativeFrom="page">
                  <wp:align>center</wp:align>
                </wp:positionV>
                <wp:extent cx="6480810" cy="243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8072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Neue-Light" w:hAnsi="HelveticaNeue-Light" w:eastAsia="Times New Roman" w:cs="HelveticaNeue-Light"/>
                                <w:color w:val="auto"/>
                                <w:lang w:val="fr-FR" w:bidi="ar-SA"/>
                              </w:rPr>
                              <w:t>Conformément à la Loi Informatique et Liberté (Article 27 de la Loi 78-17 du 6 Janvier 1978), vous disposez d'un droit d'accès et de rectific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elveticaNeue-Light" w:hAnsi="HelveticaNeue-Light" w:eastAsia="Times New Roman" w:cs="HelveticaNeue-Light"/>
                                <w:color w:val="auto"/>
                                <w:lang w:val="fr-FR" w:bidi="ar-SA"/>
                              </w:rPr>
                              <w:t>aux informations qui vous concernent. Vous pourrez exercer ce droit en écrivant, directement, à la Direction des Ressources Humaines de votre société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1.4pt;margin-top:411.35pt;width:510.25pt;height:19.1pt;mso-wrap-style:none;v-text-anchor:top;rotation:270;mso-position-horizontal-relative:page;mso-position-vertical:center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Neue-Light" w:hAnsi="HelveticaNeue-Light" w:eastAsia="Times New Roman" w:cs="HelveticaNeue-Light"/>
                          <w:color w:val="auto"/>
                          <w:lang w:val="fr-FR" w:bidi="ar-SA"/>
                        </w:rPr>
                        <w:t>Conformément à la Loi Informatique et Liberté (Article 27 de la Loi 78-17 du 6 Janvier 1978), vous disposez d'un droit d'accès et de rectificati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elveticaNeue-Light" w:hAnsi="HelveticaNeue-Light" w:eastAsia="Times New Roman" w:cs="HelveticaNeue-Light"/>
                          <w:color w:val="auto"/>
                          <w:lang w:val="fr-FR" w:bidi="ar-SA"/>
                        </w:rPr>
                        <w:t>aux informations qui vous concernent. Vous pourrez exercer ce droit en écrivant, directement, à la Direction des Ressources Humaines de votre société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292526"/>
          <w:sz w:val="40"/>
          <w:szCs w:val="40"/>
        </w:rPr>
        <w:t>CONCLUSION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mmentaire global du salarié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12" w:space="1" w:color="FF6600"/>
          <w:left w:val="single" w:sz="12" w:space="4" w:color="FF6600"/>
          <w:bottom w:val="single" w:sz="12" w:space="1" w:color="FF6600"/>
          <w:right w:val="single" w:sz="12" w:space="4" w:color="FF6600"/>
        </w:pBdr>
        <w:shd w:fill="FF6600" w:val="clear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Commentaire global du responsable</w:t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5103" w:leader="none"/>
          <w:tab w:val="right" w:pos="10206" w:leader="none"/>
        </w:tabs>
        <w:autoSpaceDE w:val="false"/>
        <w:spacing w:lineRule="atLeast" w:line="400" w:before="12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tru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object w:dxaOrig="19464" w:dyaOrig="13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5.3pt;height:498.75pt" filled="f" o:ole="">
            <v:imagedata r:id="rId8" o:title=""/>
          </v:shape>
          <o:OLEObject Type="Embed" ProgID="Excel.Sheet.12" ShapeID="ole_rId7" DrawAspect="Content" ObjectID="_1379688774" r:id="rId7"/>
        </w:object>
      </w:r>
      <w:r>
        <w:br w:type="page"/>
      </w:r>
    </w:p>
    <w:p>
      <w:pPr>
        <w:pStyle w:val="Normal"/>
        <w:rPr/>
      </w:pPr>
      <w:r>
        <w:rPr/>
        <w:object w:dxaOrig="19464" w:dyaOrig="13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5.3pt;height:498.75pt" filled="f" o:ole="">
            <v:imagedata r:id="rId10" o:title=""/>
          </v:shape>
          <o:OLEObject Type="Embed" ProgID="Excel.Sheet.12" ShapeID="ole_rId9" DrawAspect="Content" ObjectID="_217347987" r:id="rId9"/>
        </w:objec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LAN D’ACTION 20XX/20X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bjectif 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épartement et Servic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ou les solutions envisag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</w:rPr>
        <w:t>Délai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tils et fréquence des mes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eraction avec les autres départ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moyens pour mener à bien ce plan d’a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t>Projet v0.</w:t>
    </w: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CREATEDATE \@"d\ MMMM\ yyyy" </w:instrText>
    </w:r>
    <w:r>
      <w:rPr>
        <w:rStyle w:val="PageNumber"/>
      </w:rPr>
      <w:fldChar w:fldCharType="separate"/>
    </w:r>
    <w:r>
      <w:rPr>
        <w:rStyle w:val="PageNumber"/>
      </w:rPr>
      <w:t>30 mars 200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Note : chaque objectif annuel se doit d’être accompagné d’un plan d’action validé avec le respons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Objectifs de la période à veni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bjectifs de la période écoulé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00" w:val="clear"/>
      <w:jc w:val="center"/>
    </w:pPr>
    <w:rPr>
      <w:rFonts w:ascii="Comic Sans MS" w:hAnsi="Comic Sans MS" w:cs="Comic Sans MS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+ Arial"/>
    <w:basedOn w:val="Header"/>
    <w:qFormat/>
    <w:pPr>
      <w:ind w:left="1418" w:hanging="0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52:00Z</dcterms:created>
  <dc:creator>Romain</dc:creator>
  <dc:description/>
  <dc:language>en-US</dc:language>
  <cp:lastModifiedBy>BETOR-PUB</cp:lastModifiedBy>
  <cp:lastPrinted>2005-03-30T18:52:00Z</cp:lastPrinted>
  <dcterms:modified xsi:type="dcterms:W3CDTF">2005-03-30T16:53:00Z</dcterms:modified>
  <cp:revision>3</cp:revision>
  <dc:subject/>
  <dc:title>Commission Paritaire de la Convention Collective Nationale</dc:title>
</cp:coreProperties>
</file>